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ru-RU"/>
        </w:rPr>
        <w:t>ВОПРОСЫ К ЗАЧЕТУ ПО ДИСЦИПЛИНЕ "ЭТИКА"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для всех специальностей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(2010-2011 учебный год)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 этики. Понятие морали и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а и конкретные социальные дисциплины: социология, социальная психология, педагогика, эстетика, пра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Возрастание роли этики в современном обществе в утверждении общечеловеческих моральных ценнос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Происхождение и историческое развитие морали. Религиозные, идеалистические и биологические теории происхождения мора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ность морали и её роль в общественной жизни. Социальные функции морали. Структура нравств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алектика свободы и необходимости в поведении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ральная свобода. Нравственный выбор и его особен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равственные конфликты и способы их раз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Моральная оценка поступков и её отличие от других видов социальной оценки. Нравственная ответственность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ностные ориентиры и моральные качества лич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 и зло. Объективные и субъективные стороны добра и з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г. Добро и долг. Общественный долг и личный интере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сть, сознание и чувство сове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сть и достоинство, их проявление в общественной и личной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Счастье, объективные и субъективные предпосылки счастья. Счастье человека и нравственный иде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ысл жизни как высшая социальная потребность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ет и его роль в регуляции поведения, человечески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ые основы брака и семьи. Любовь как высшая моральная ценность. Нравственные проблемы современной семь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ое воспитание личности, его содержание. Принципы комплексного подхода к воспитанию чело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Нравственное воспитание и самовоспитание личности. Понятие нравственного совершенств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4:00Z</dcterms:created>
  <dc:creator>svs</dc:creator>
  <dc:description/>
  <cp:keywords/>
  <dc:language>en-US</dc:language>
  <cp:lastModifiedBy>svs</cp:lastModifiedBy>
  <dcterms:modified xsi:type="dcterms:W3CDTF">2011-04-04T07:06:00Z</dcterms:modified>
  <cp:revision>1</cp:revision>
  <dc:subject/>
  <dc:title>ВОПРОСЫ К ЗАЧЕТУ ПО ДИСЦИПЛИНЕ "ЭТИК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